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 1 la  Hotărârea nr.359/202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457835</wp:posOffset>
                </wp:positionV>
                <wp:extent cx="2921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SILIUL LOCAL AL MUNICIPIULUI 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9pt;mso-wrap-distance-right:9pt;mso-wrap-distance-top:0pt;mso-wrap-distance-bottom:0pt;margin-top:36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4.6pt;margin-top:12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AL MUNICIPIULUI 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4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457835</wp:posOffset>
                </wp:positionV>
                <wp:extent cx="29705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0pt;margin-top:36.05pt;mso-position-vertical-relative:text;margin-left:450.9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029335</wp:posOffset>
                </wp:positionV>
                <wp:extent cx="43472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SILIUL 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.65pt;mso-wrap-distance-left:9pt;mso-wrap-distance-right:9pt;mso-wrap-distance-top:0pt;mso-wrap-distance-bottom:0pt;margin-top:81.0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78.9pt;margin-top:3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SILIUL 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71395</wp:posOffset>
                </wp:positionH>
                <wp:positionV relativeFrom="paragraph">
                  <wp:posOffset>226060</wp:posOffset>
                </wp:positionV>
                <wp:extent cx="635" cy="251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9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715135</wp:posOffset>
                </wp:positionV>
                <wp:extent cx="165100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.65pt;mso-wrap-distance-left:9pt;mso-wrap-distance-right:9pt;mso-wrap-distance-top:0pt;mso-wrap-distance-bottom:0pt;margin-top:135.05pt;mso-position-vertical-relative:text;margin-left:310.1pt;mso-position-horizontal-relative:text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351790" cy="247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7339" w:leader="none"/>
          <w:tab w:val="left" w:pos="12300" w:leader="none"/>
        </w:tabs>
        <w:spacing w:lineRule="auto" w:line="360"/>
        <w:rPr/>
      </w:pPr>
      <w:r>
        <w:rPr>
          <w:b/>
        </w:rPr>
        <w:tab/>
        <w:t xml:space="preserve">ORGANIGRAMĂ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TRUL PENTRU COPII SI TINERET ”COLIBRI” CRAIOVA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60325</wp:posOffset>
                </wp:positionV>
                <wp:extent cx="13970" cy="381000"/>
                <wp:effectExtent l="27305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4.75pt" to="366.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0" cy="49593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pt" to="369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97155</wp:posOffset>
                </wp:positionV>
                <wp:extent cx="9525" cy="283845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65pt" to="91.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0</wp:posOffset>
                </wp:positionH>
                <wp:positionV relativeFrom="paragraph">
                  <wp:posOffset>80010</wp:posOffset>
                </wp:positionV>
                <wp:extent cx="0" cy="35052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6.3pt" to="715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97155</wp:posOffset>
                </wp:positionV>
                <wp:extent cx="9525" cy="235585"/>
                <wp:effectExtent l="35560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.65pt" to="278.9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793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0</wp:posOffset>
                </wp:positionH>
                <wp:positionV relativeFrom="paragraph">
                  <wp:posOffset>97155</wp:posOffset>
                </wp:positionV>
                <wp:extent cx="0" cy="333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7.65pt" to="577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7.65pt" to="415.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65405</wp:posOffset>
                </wp:positionV>
                <wp:extent cx="1779270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CȚIA TEATRU “COLIBRI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5.1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61.8pt,69.9pt" to="61.8pt,89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CȚIA TEATRU “COLIBRI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0165</wp:posOffset>
                </wp:positionH>
                <wp:positionV relativeFrom="paragraph">
                  <wp:posOffset>650240</wp:posOffset>
                </wp:positionV>
                <wp:extent cx="351790" cy="247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51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69060</wp:posOffset>
                </wp:positionH>
                <wp:positionV relativeFrom="paragraph">
                  <wp:posOffset>559435</wp:posOffset>
                </wp:positionV>
                <wp:extent cx="351790" cy="323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44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887730</wp:posOffset>
                </wp:positionV>
                <wp:extent cx="0" cy="2482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9.9pt" to="61.8pt,89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44875</wp:posOffset>
                </wp:positionH>
                <wp:positionV relativeFrom="paragraph">
                  <wp:posOffset>35560</wp:posOffset>
                </wp:positionV>
                <wp:extent cx="1508760" cy="2095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CȚIA FOLCLOR ”MARIA TĂNAS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.8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ȚIA FOLCLOR ”MARIA TĂNAS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0165</wp:posOffset>
                </wp:positionH>
                <wp:positionV relativeFrom="paragraph">
                  <wp:posOffset>1256030</wp:posOffset>
                </wp:positionV>
                <wp:extent cx="351790" cy="2470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98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83310</wp:posOffset>
                </wp:positionH>
                <wp:positionV relativeFrom="paragraph">
                  <wp:posOffset>1189355</wp:posOffset>
                </wp:positionV>
                <wp:extent cx="351790" cy="323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93.6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17780</wp:posOffset>
                </wp:positionV>
                <wp:extent cx="2058670" cy="2095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NTABIL-ȘEF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.65pt;mso-wrap-distance-left:9pt;mso-wrap-distance-right:9pt;mso-wrap-distance-top:0pt;mso-wrap-distance-bottom:0pt;margin-top:1.4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TABIL-ȘEF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9690</wp:posOffset>
                </wp:positionH>
                <wp:positionV relativeFrom="paragraph">
                  <wp:posOffset>24130</wp:posOffset>
                </wp:positionV>
                <wp:extent cx="351790" cy="323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1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3.2pt" to="690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45680</wp:posOffset>
                </wp:positionH>
                <wp:positionV relativeFrom="paragraph">
                  <wp:posOffset>-13970</wp:posOffset>
                </wp:positionV>
                <wp:extent cx="1508760" cy="209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JURI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-1.1pt;mso-position-vertical-relative:text;margin-left:578.4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JURIDIC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73785</wp:posOffset>
                </wp:positionH>
                <wp:positionV relativeFrom="paragraph">
                  <wp:posOffset>850900</wp:posOffset>
                </wp:positionV>
                <wp:extent cx="351790" cy="3232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6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36050</wp:posOffset>
                </wp:positionH>
                <wp:positionV relativeFrom="paragraph">
                  <wp:posOffset>5080</wp:posOffset>
                </wp:positionV>
                <wp:extent cx="1441450" cy="135001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MARKETING, RELAȚII PUBLICE ȘI 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6.3pt;mso-wrap-distance-left:9pt;mso-wrap-distance-right:9pt;mso-wrap-distance-top:0pt;mso-wrap-distance-bottom:0pt;margin-top:0.4pt;mso-position-vertical-relative:text;margin-left:711.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MARKETING, RELAȚII PUBLICE ȘI ORGANIZAR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07110</wp:posOffset>
                </wp:positionH>
                <wp:positionV relativeFrom="paragraph">
                  <wp:posOffset>831850</wp:posOffset>
                </wp:positionV>
                <wp:extent cx="351790" cy="3232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65.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326640</wp:posOffset>
                </wp:positionH>
                <wp:positionV relativeFrom="paragraph">
                  <wp:posOffset>84455</wp:posOffset>
                </wp:positionV>
                <wp:extent cx="9525" cy="1685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68925</wp:posOffset>
                </wp:positionH>
                <wp:positionV relativeFrom="paragraph">
                  <wp:posOffset>297815</wp:posOffset>
                </wp:positionV>
                <wp:extent cx="1598930" cy="100012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RU-CONTABILITATE ȘI ACHIZIȚII PUB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8.75pt;mso-wrap-distance-left:9pt;mso-wrap-distance-right:9pt;mso-wrap-distance-top:0pt;mso-wrap-distance-bottom:0pt;margin-top:23.4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RU-CONTABILITATE ȘI ACHIZIȚII PUB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50620</wp:posOffset>
                </wp:positionH>
                <wp:positionV relativeFrom="paragraph">
                  <wp:posOffset>664210</wp:posOffset>
                </wp:positionV>
                <wp:extent cx="351790" cy="3232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52.3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13970</wp:posOffset>
                </wp:positionV>
                <wp:extent cx="238125" cy="196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ragraph">
                  <wp:posOffset>17780</wp:posOffset>
                </wp:positionV>
                <wp:extent cx="2228850" cy="107886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MPARTI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A DE CULTURĂ ”TRAIAN DEMETRESCU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4.95pt;mso-wrap-distance-left:9pt;mso-wrap-distance-right:9pt;mso-wrap-distance-top:0pt;mso-wrap-distance-bottom:0pt;margin-top:1.4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A DE CULTURĂ ”TRAIAN DEMETRESCU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488315</wp:posOffset>
                </wp:positionV>
                <wp:extent cx="351790" cy="32321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38.4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04180</wp:posOffset>
                </wp:positionH>
                <wp:positionV relativeFrom="paragraph">
                  <wp:posOffset>24765</wp:posOffset>
                </wp:positionV>
                <wp:extent cx="1689100" cy="90424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ADMINISTR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1.2pt;mso-wrap-distance-left:9pt;mso-wrap-distance-right:9pt;mso-wrap-distance-top:0pt;mso-wrap-distance-bottom:0pt;margin-top:1.9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ADMINISTRATIV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255395</wp:posOffset>
                </wp:positionH>
                <wp:positionV relativeFrom="paragraph">
                  <wp:posOffset>34290</wp:posOffset>
                </wp:positionV>
                <wp:extent cx="351790" cy="3232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2.7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24685</wp:posOffset>
                </wp:positionH>
                <wp:positionV relativeFrom="paragraph">
                  <wp:posOffset>119380</wp:posOffset>
                </wp:positionV>
                <wp:extent cx="3244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 =  68  de posturi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type w:val="nextPage"/>
      <w:pgSz w:orient="landscape" w:w="16838" w:h="11906"/>
      <w:pgMar w:left="1080" w:right="1080" w:gutter="0" w:header="0" w:top="284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58"/>
      <w:jc w:val="both"/>
      <w:outlineLvl w:val="1"/>
    </w:pPr>
    <w:rPr>
      <w:rFonts w:ascii="_Arial;Courier New" w:hAnsi="_Arial;Courier New" w:cs="_Arial;Courier New"/>
      <w:shadow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jc w:val="center"/>
      <w:outlineLvl w:val="6"/>
    </w:pPr>
    <w:rPr>
      <w:rFonts w:ascii="_TimesNewRoman;Courier New" w:hAnsi="_TimesNewRoman;Courier New" w:cs="_TimesNewRoman;Courier New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9:00Z</dcterms:created>
  <dc:creator>GENIALU'</dc:creator>
  <dc:description/>
  <cp:keywords/>
  <dc:language>en-US</dc:language>
  <cp:lastModifiedBy>utilizator sapl13</cp:lastModifiedBy>
  <cp:lastPrinted>2024-08-19T11:00:00Z</cp:lastPrinted>
  <dcterms:modified xsi:type="dcterms:W3CDTF">2024-08-28T08:52:00Z</dcterms:modified>
  <cp:revision>3</cp:revision>
  <dc:subject/>
  <dc:title>TEATRUL PENTRU COPII }I TINERET "COLIBRI" CRAIOVA</dc:title>
</cp:coreProperties>
</file>